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rus BT" w:ascii="Georgia" w:hAnsi="Georgia"/>
          <w:b/>
          <w:bCs/>
          <w:sz w:val="28"/>
          <w:szCs w:val="28"/>
        </w:rPr>
        <w:t>Sí , gracias a Dios lo de siempre no tiene enmienda , tio.          El eterno Armagedón   ( amor/odio )  de lo masculino versus las féminas .        Más que romantólogos y lovelogía  se trata de simples matemáticas.     Las cóncavas contra los convexos de geometría  variable le hacen caso al sublime carpintero y se aman los unos sobre las otras.      Queridas  feministas   :                              ¿ pero cuándo os vais a enterar ?.     En esto de la democracia de los géneros la biología nos ha fabricado a los unos más iguales que a otros.     Al hombre le explota en los bajos desde el alba  un kilotón de TNT , y a la mujer sólo un cómodo kilito.     Tamaña incompatibilidad de  porcentajes explica muchos fenómenos que os resistís a asumir con realismo.       Por favor , vamos a darle una mijita al tarro    :    al macho escapado del toril deberíais  arrojarle carnaza por la trampilla de la jaula en la mañana , a mediodía y por la noche.     Y algún pitraco conmiserativo a la sacra del ángelus y en la merienda.                  Y después de  aplacar a la fiera , pero , por Dios , no antes , toda esa muy veraz y oportuna  propaganda de la ternura , la comprensión , el afecto , el cariño , la camaradería , la  inteligencia y otros bla bla bla ciertos como que Dios existe.         Santa esposa en el hogar ,  madre amantísima  y..... puta sabia en la cama.                         No olvideis la presunción de  hambre perpetua en el varón.....domado ,  por cierto , mediante el chantaje de las ganas  de comer   ( todas mandan , y todas    -es humano-   echan mano de la cartilla de  racionamiento con miras de sacarle ventajas y prebendas al andova siempre ávido ).            Si el rey de la creación dispusiera tan sólo de cien miserables ergios de energía braguetera ,  decidme , niñas ,                          ¿ se perpetuaría la especie ?.          Y   ¿ a dónde iría a parar vuestro dominio ?.       Bendecid pues la perenne y seráfica armadura , tiesez y empalme que aflige a toda hora  al de los pantalones   ;             y en consecuencia convertíos en diligentes pastoras del ordeñe.       Ah , y todo esto era broma , un suponer , y no es del que suscribe , sino de   Woody Allen  , o al menos lo parece.       Pecad , pecad , benditas , hasta que los colts  desenfunden con la talla del  45.        Os quiero.              Si no fuera por vosotras no se habrían  escrito bellísimos poemas  de amor ,  ni    La Regenta , Emma Bovary  o  Anna Karenina  serían nuestras apasionantes heroínas.            Seguid siendo riquiñas , rellenitas y huecas a la vez.                          Os necesitamos desesperadamente.     Ninguna muñeca hinchable os podrá sustituir  jamás.     Nunca nos falteis , pues no se fabricaría entonces soga suficiente para tañer  tantas campanas.     Acercaos una mijita más hasta que servidor sienta el calorcito.      Yo os bendigo en el nombre del catre , del rijo y del espíritu jarto.</w:t>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t>********************************************************************************************************************************************************************************************************************************************************************</w:t>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t xml:space="preserve">De: "Lego" &lt;lego@tiscali.es&gt;                   </w:t>
      </w:r>
    </w:p>
    <w:p>
      <w:pPr>
        <w:pStyle w:val="Normal"/>
        <w:autoSpaceDE w:val="false"/>
        <w:jc w:val="both"/>
        <w:rPr>
          <w:rFonts w:ascii="Georgia" w:hAnsi="Georgia" w:cs="Arrus BT"/>
          <w:b/>
          <w:b/>
          <w:bCs/>
          <w:sz w:val="28"/>
          <w:szCs w:val="28"/>
        </w:rPr>
      </w:pPr>
      <w:r>
        <w:rPr>
          <w:rFonts w:cs="Arrus BT" w:ascii="Georgia" w:hAnsi="Georgia"/>
          <w:b/>
          <w:bCs/>
          <w:sz w:val="28"/>
          <w:szCs w:val="28"/>
        </w:rPr>
        <w:t>Asunto: Re: Carta de machos...</w:t>
      </w:r>
    </w:p>
    <w:p>
      <w:pPr>
        <w:pStyle w:val="Normal"/>
        <w:autoSpaceDE w:val="false"/>
        <w:jc w:val="both"/>
        <w:rPr>
          <w:rFonts w:ascii="Georgia" w:hAnsi="Georgia" w:cs="Arrus BT"/>
          <w:b/>
          <w:b/>
          <w:bCs/>
          <w:sz w:val="28"/>
          <w:szCs w:val="28"/>
        </w:rPr>
      </w:pPr>
      <w:r>
        <w:rPr>
          <w:rFonts w:cs="Arrus BT" w:ascii="Georgia" w:hAnsi="Georgia"/>
          <w:b/>
          <w:bCs/>
          <w:sz w:val="28"/>
          <w:szCs w:val="28"/>
        </w:rPr>
        <w:t>Fecha: Mie, 16 Mar 2005 19:41:53 +0100</w:t>
      </w:r>
    </w:p>
    <w:p>
      <w:pPr>
        <w:pStyle w:val="Normal"/>
        <w:autoSpaceDE w:val="false"/>
        <w:jc w:val="both"/>
        <w:rPr>
          <w:rFonts w:ascii="Georgia" w:hAnsi="Georgia" w:cs="Arrus BT"/>
          <w:b/>
          <w:b/>
          <w:bCs/>
          <w:sz w:val="28"/>
          <w:szCs w:val="28"/>
        </w:rPr>
      </w:pPr>
      <w:r>
        <w:rPr>
          <w:rFonts w:cs="Arrus BT" w:ascii="Georgia" w:hAnsi="Georgia"/>
          <w:b/>
          <w:bCs/>
          <w:sz w:val="28"/>
          <w:szCs w:val="28"/>
        </w:rPr>
        <w:t>Para: "Ignacio Darnaude" &lt;ummo@hispavista.com&gt;</w:t>
        <w:tab/>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r>
    </w:p>
    <w:p>
      <w:pPr>
        <w:pStyle w:val="Normal"/>
        <w:autoSpaceDE w:val="false"/>
        <w:jc w:val="both"/>
        <w:rPr>
          <w:rFonts w:ascii="Georgia" w:hAnsi="Georgia" w:cs="Arrus BT"/>
          <w:b/>
          <w:b/>
          <w:bCs/>
          <w:sz w:val="28"/>
          <w:szCs w:val="28"/>
        </w:rPr>
      </w:pPr>
      <w:r>
        <w:rPr>
          <w:rFonts w:cs="Arrus BT" w:ascii="Georgia" w:hAnsi="Georgia"/>
          <w:b/>
          <w:bCs/>
          <w:sz w:val="28"/>
          <w:szCs w:val="28"/>
        </w:rPr>
        <w:t>Exquisita esta punzante carta tuya. He reído con sus verdades y con tu permiso, la he  compartido con otros machotes para que afiancen su hombría y no sientan como  ridículo ese desesperado y continuo goteo de babas. Es lo que tiene ser hombres, y  cuanto antes lo aceptemos y lo reivindiquemos, más libres seremos. Los seres pensantes  también podemos presumir de babosos. ¿Para qué enmascarar nuestro relativismo  sexual? En el carnaval de los sexos lo ideal sería la diversión en un festín de cerdos.  Comed pues, fieras hambrientas y saciad vuestra hambre lamiendo hasta la última gota  de deseo. Lo demás, si es que hay más, ya vendrá por añadidura. Si la dehesa está vacía,  nos vemos todos en la plaza para disfrutar de los pechos punzantes y de esas morenas  de finos tobillos. Qué así sea y que perdure hasta el final de los tiempos.</w:t>
      </w:r>
    </w:p>
    <w:p>
      <w:pPr>
        <w:pStyle w:val="Normal"/>
        <w:autoSpaceDE w:val="false"/>
        <w:jc w:val="both"/>
        <w:rPr>
          <w:rFonts w:ascii="Georgia" w:hAnsi="Georgia" w:cs="Arrus BT"/>
          <w:b/>
          <w:b/>
          <w:bCs/>
          <w:sz w:val="28"/>
          <w:szCs w:val="28"/>
        </w:rPr>
      </w:pPr>
      <w:r>
        <w:rPr>
          <w:rFonts w:cs="Arrus BT" w:ascii="Georgia" w:hAnsi="Georgia"/>
          <w:b/>
          <w:bCs/>
          <w:sz w:val="28"/>
          <w:szCs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30:00Z</dcterms:created>
  <dc:creator>Ummo</dc:creator>
  <dc:description/>
  <cp:keywords/>
  <dc:language>en-US</dc:language>
  <cp:lastModifiedBy>UMMO</cp:lastModifiedBy>
  <dcterms:modified xsi:type="dcterms:W3CDTF">2007-12-22T13:36:00Z</dcterms:modified>
  <cp:revision>5</cp:revision>
  <dc:subject/>
  <dc:title>De: "Ignacio Darnaude" &lt;ummo@hispavista</dc:title>
</cp:coreProperties>
</file>